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ีสุดา ทาห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208 : 801, Fri 13:00-14:5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09:00-12:00, F 14/03/23 09:00-12:00, M 17/0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