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งศ์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นทร์ ไพร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ิธิสวัสดิ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ร้อ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สัตวแพทย์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ชรพร ต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ลักษณ์ 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พ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0:55 AT 1412, Fri 10:00-12:55 AT 1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12:00-15:00, M 03/09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