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พิณ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า จร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กิฮ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ุมา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