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นอม ยังคำ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PT106, Fri 15:00-17:55 PT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