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ลว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สิทธิ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ห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จ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เทศ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า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โ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ปรั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แพร สอน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มะโ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สวิน ชูจ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รรณ สุวรรณ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คำโตน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ริยเกศ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สาร์เ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ตัน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นพร พล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ร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รม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ธีระเห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ว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พิพัฒน์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น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ศักดิ์ อุป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ก้ว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นต์ สุข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วงค์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 ชำนา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กฤษ ผ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ะธุ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รอด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ก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วงศ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ธีรา อิน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4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15:30-18:30, M 19/01/23 15:30-18:30, F 13/03/23 15:30-18:30, M 19/01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