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วรรณ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ค์ สิน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ุณ อรุณเบิก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ิตฐา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ัดดา สมปาน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สิงห์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ทีย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เณศ แสนหน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ำรวย จอ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พร น้อยบุ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ล ลุง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กาลค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3108 </w:t>
          </w:r>
          <w:r>
            <w:rPr>
              <w:rFonts w:ascii="CordiaUPC" w:hAnsi="CordiaUPC" w:eastAsia="Angsana New"/>
              <w:b/>
              <w:b/>
            </w:rPr>
            <w:t>เคมีเพื่อ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ัญญา บุตรา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ชดาภรณ์ ปันทะรส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25 3102, Wed 11:00-13:55 3403 B, Fri 8:00-9:2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3/23 08:00-11:00, M 20/01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