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303/2 : 801, Thu 16:00-18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3:00-16:00, M 3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