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ลิ้มไฉ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ศรี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รณ์ สุวรรณ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เตร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สิงห์ ศักดิ์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วยกิจ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ีวรรณ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ช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เฮ็งเจริ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มาล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ันดร์รักษ์ ปาท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