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ประมงที่นำ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พงา แส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พร โรจน์ทิน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