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3102, Fri 8:00-10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08:00-11:00, M 30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