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นวัตกรรมสำหรับเกษตร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วุฒิ งามพิบูล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FR101:812, Thu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