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ร ต๊กควรเ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เลิศไตรคุป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รี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ปู่ท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หลวง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ชู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ปฏิภาคนิม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พรนำ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แก้วแพ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เก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วี คำ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เดช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อินต๊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ไชย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ศิร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ภรณ์ ฤทธิ์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ถนอม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ชั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รัก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ดี พู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ขัด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แสงสุ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ใจ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ธนะ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ชุ่ม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จันแป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ด่าน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ศิริ วงค์ห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ชัยสุ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ินี ส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ิมหม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ภัทร์พร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ติกานต์ เสริม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ะโนเสา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ัวระ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พู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245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ชิงสังคมศาสตร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ารุลักษณ์ งามลักษ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4:55 80-404, Fri 13:00-14:55 80-4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