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ส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ใจ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นำเสน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พารัตน์ สหตรงจิ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N207:811, Fri 8:00-9:55 N203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