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ล้าย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รุกข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หลมไทย อาษา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ธิติ วานิชดิลก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N104:811, Fri 13:00-15:55 FF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ป่าไม้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2 09:00-12:00, M 29/08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