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ต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ั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มณี ใช้นา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ณ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102, Wed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08:00-11:00, M 19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