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ไชยห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มูแก้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มั่นสวาท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ัต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ะวา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อยู่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เศรษฐ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ปะละป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ั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นทรวร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ทรัพย์ ค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พ็ชรข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    น่ว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อ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า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ศ์ แปงกุล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ดว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ัว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งค์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ส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ต้นช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ันธุ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วงค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ศักดิ์ ค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รู้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แด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รัตน์ คร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304, Thu 8:00-9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