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แสนชัยรุ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เตจ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ฆัมพร สืบพล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 หิง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ลือ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กฤษฏ์ ทนท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พารุ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ล สิง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เมือ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เทียนเจษฎ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ภรณ์ สุวรรณเภต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มากผ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รา พัน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ดำ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ชา แวว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ธร วรรณวิ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้นแบบ จันทะ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ินท์ สิทธิ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ตมร ลีลาคชสี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ฤนห์ รวมสุขนิรันด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ทพอารีย์ โคตหา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โปโซ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วังง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ชา เรือ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ุวัฒนา อินจำ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ศกร หยูหนู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ราธิป บุญช่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ไชย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สืบส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ณัฐ ครุฑ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ักษ์ ปัน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ทิพยกมล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ธร เต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ษ์ วงค์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คำ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นธ์ รัตน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สมุททา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ิสิทธิ์ กล่อมยิ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วิชญ์ ภักดีอา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เลื่อ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กร ศิริเขตกา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กุณะ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หมอ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ทัยธรณ์ อุทัยพิริยะ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สอนสุ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700301 </w:t>
          </w:r>
          <w:r>
            <w:rPr>
              <w:rFonts w:ascii="CordiaUPC" w:hAnsi="CordiaUPC" w:eastAsia="Angsana New"/>
              <w:b/>
              <w:b/>
            </w:rPr>
            <w:t>ภาษาไทยเพื่อการนำเสนอ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กฤษฏิ์ สุรนัคครินทร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0:00-11:55 80-503, Fri 10:00-11:55 80-5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