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มน คร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80-40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