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ประทุ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า จระ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ทอง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กิฮ อาแ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พุฒได้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สุมา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นท์ 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ลักษณะกุ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โสดา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วงศ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ภัคค์ โกเสนต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ก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ิจ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นุ้ย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ะ เพชรจรัส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สังคม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ิลลา กิติกรวรเด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ดวงชีวา ทิพย์แด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1, Fri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