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ลป์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คล้าย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นต์ พิดาน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ไส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แก้ว มี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พรรณ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ฉิ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ตนุพงษ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สอ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จิต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2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ดิศร สิทธิเว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25 BA 305, Thu 8:00-9:25 BA 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2 12:00-15:00, M 03/09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