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ป็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 ศรี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พ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อ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ต๊ะ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ทองอ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่าย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ธรรม อุเ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นินทรา เด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นท์ คงค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ชัย นวน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ค ม่านมี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ใหม่ยา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สา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ด้วงครุ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า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ทรัพย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สม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ใจ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กุลวิจิตร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จิณทะ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ุ่มเลีย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ลย์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พ็งแจ่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มะโนว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แย้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นภัส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ติน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แซ่เห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ไชยพ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อุ่น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นิล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จะ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ล้ำเลิศ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เสีย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ดว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ธิดา เด็ดเขตต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วงค์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เทพ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น้ำ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ฎา ฮดฤ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ัง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ภาค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พร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โพนธา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อุป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ตว์ ไก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สม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บุญเลีย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ประ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ยาใจ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พชร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นามประ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ทพ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หงษ์ย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ฎ วงศ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ศ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สรณ์ หิน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245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ชิงสังคมศาสตร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พชรรัตน์ ศรีนุ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1:55 80-404, Fri 10:00-11:55 80-4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