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จินดา ต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ษ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ส็งห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จร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เชิ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ทพ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ีย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ระการ ทอ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วันแอเล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ทรา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มูล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ู้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ปริ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ไช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ศ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กร แหย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บัว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ย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ราช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ฟา หวัง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ลุ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ตุ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ั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หัน ลุ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ยธรณ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ัชร์ สุวรรณ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ดา เดชะประทุม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4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3 12:00-15:00, M 16/01/23 12:00-15:00, M 16/01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