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4, Thu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F 20/03/23 12:00-15:00, M 16/01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