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ลือ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ุญ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ศร ค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นาท จั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ลิ่มห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ฐนนร์ พรห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แก้ว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าน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คุณ สุข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สด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ภุม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ค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รม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าระก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สละช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ขำ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ษ์ รุ่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ำนาญ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ญโญ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ภรณ์ พยัคฆ์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น์ เรือง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ปัจฉ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ุภาว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ภูมิระว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เสีย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เสียม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ร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ชู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เรือ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สดี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ลั่น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ศร สอน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จ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ย้อย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ิราวรรณ จันทร์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0:00-11:55 OUTDOOR</w:t>
          </w:r>
          <w:r>
            <w:rPr>
              <w:rFonts w:ascii="CordiaUPC" w:hAnsi="CordiaUPC" w:eastAsia="Angsana New"/>
              <w:b/>
              <w:b/>
              <w:color w:val="000000"/>
            </w:rPr>
            <w:t>ี</w:t>
          </w:r>
          <w:r>
            <w:rPr>
              <w:rFonts w:eastAsia="Angsana New" w:ascii="CordiaUPC" w:hAnsi="CordiaUPC"/>
              <w:b/>
              <w:color w:val="000000"/>
            </w:rPr>
            <w:t>, Sun 8:00-9:55 OUTDOOR</w:t>
          </w:r>
          <w:r>
            <w:rPr>
              <w:rFonts w:ascii="CordiaUPC" w:hAnsi="CordiaUPC" w:eastAsia="Angsana New"/>
              <w:b/>
              <w:b/>
              <w:color w:val="000000"/>
            </w:rPr>
            <w:t>ี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