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2, Thu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3:00-16:00, M 31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