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จั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ทร กุมา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ารธั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ญาน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บุญ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ท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ต๊ะพ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ศ์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ศก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ท้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กตุ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ระกานต์ เห็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า ตะโร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ิ สระ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จันป้อ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ิย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กิด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ย้มศรี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คำน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งค์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ช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าบพุท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ลิ่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เนื่อง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ภาค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ทรรศน์ แสนเต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ญ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ส่งแสง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มาภรณ์ 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สิทธิ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ทับ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พร กลิ่น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ตั้ง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ึ้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สีต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ภัช บุญนิธิ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์ ฤกษ์ภิญโ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ภิ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วงค์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ชรรัตน์ ศรีน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1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1/23 12:00-15:00, F 20/03/23 12:00-15:00, M 16/01/23 12:00-15:00, F 20/03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