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ลิษา อิ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2.LAB    : 801, Fri 13:00-14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2 09:00-12:00, F 26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