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คิดต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ดวง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 เด็งแ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ทรา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ัฒนฉัต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ธียรไช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ว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ฉ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2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3 12:00-15:00, M 16/01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