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สตราภรณ์ ท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ส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ต่อ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ทยารัตน์ กำลั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สุขวรกิจว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ภัส สิงห์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โพธิ์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ยี่ภิญ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ธิดา น้อย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ตะวัน สวัส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ฮ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ิชา นันท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เทพ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ต ก้องสุวรรณคี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บดินทร์ บุญก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สวน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ส เอนก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สุ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สนี เจ๊ะห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สาย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น้ำมลิ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ามิน หมัดห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ฏ บุญกัณฑ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 ทองบุญ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นันท์ สุร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ุกา ล้าน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ีกานต์ อิ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ทวีวิตย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าวิทย์ เรือ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เยื้อนหนู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ิษฐา อุ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ษา สุ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ี เตชะสิทธิก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ีวรรณ แก้ว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 ขวัญ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สมบูรณ์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ฬุวัน ราช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ปัญญา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ศิกิจจ์ แก้วสุข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ญา โคสา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รณ์ ศรี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ผาริ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ัทตรา สาโย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ไชย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พัฒนอุดม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ัชชญา พงษ์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ราชคม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เทพ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41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วันรัตน์ บัวเจริ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3:00-14:55 Online </w:t>
          </w:r>
          <w:r>
            <w:rPr>
              <w:rFonts w:ascii="CordiaUPC" w:hAnsi="CordiaUPC" w:eastAsia="Angsana New"/>
              <w:b/>
              <w:b/>
              <w:color w:val="000000"/>
            </w:rPr>
            <w:t>ศิลปศาสตร</w:t>
          </w:r>
          <w:r>
            <w:rPr>
              <w:rFonts w:eastAsia="Angsana New" w:ascii="CordiaUPC" w:hAnsi="CordiaUPC"/>
              <w:b/>
              <w:color w:val="000000"/>
            </w:rPr>
            <w:t xml:space="preserve">, Thu 13:00-14:55 Online </w:t>
          </w:r>
          <w:r>
            <w:rPr>
              <w:rFonts w:ascii="CordiaUPC" w:hAnsi="CordiaUPC" w:eastAsia="Angsana New"/>
              <w:b/>
              <w:b/>
              <w:color w:val="000000"/>
            </w:rPr>
            <w:t>ศิลปศาสตร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0/22 08:00-11:00, M 30/08/22 08:00-11:00, F 27/10/22 08:00-11:00, M 30/08/22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