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เครื่องจักรก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ิตต์ โกะ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Fri 8:00-9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