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รรษ สืบ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หวานแห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ณ์ ขันตี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ิทย์ แสน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กวินเดโ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ญารัตน์ ดวงปัน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ไชย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ลัทธิ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แย้มสุน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วช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ประเสริฐ นาเทเว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ยุทธนาป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ลาภ จันทร์สุกป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ณ์ บุญ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ฤต แสงอาท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พันธุ์ อยู่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ัณ พูลเพ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ชู พิสัย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วิชญ์ พะ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ิการ์ บรรพต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ยี่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วสุว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ฎา ไตรป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ทวิ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ขิ่น วั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ขำ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ศศิ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 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บุชร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อยู่สบ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ี ไชยยะ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วงค์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ค์ จันทร์ตา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ทร อา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รุณ สาลี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ญา เผ่าเสรี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ทร ใจ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านต์ อิน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พูนพัฒ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าภัค เพชร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เชียง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ไล จักร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มน พรมก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พลังงานทดแท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ฒน์ วรรณก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พิริยะสงวน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ยศ อินต๊ะ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นธัด บูชา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สิ่งแวดล้อ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บูรณ์ จันทร์ม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นนท์ นนท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ุมาวดี จันทร์ศ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8:00-9:55 80-304, Wed 10:00-11:55 80-304, Thu 10:00-11:55 80-304, Thu 8:00-9:55 80-304, Fri 10:00-11:55 80-304, Fri 8:00-9:55 80-3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