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ผน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รรฆอร ศรีไสย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3102, Wed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08:00-11:00, M 30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