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โมต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ณฐ์ศรา กีรติภัทรา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รัก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จะ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ุป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ิงห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ลูก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วิพัน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ญาณีย์ จันทร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วรา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มี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กันแพง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n D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JingQi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Yue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Hu Yu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uo Xuef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ภ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ดาภัค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Thu 10:00-11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8:00-11:00, M 30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