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ลกา กันย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ภมรพื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สุทธ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วีร์ ทุนร่อ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ิสิทธิ์ เลา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นด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ะพา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แสน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ิต ศรั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ไข่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พิมพ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คำริ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แต่ง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ภัช บุญนิธิพั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ะสิษฐ์ ฤกษ์ภิญโ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ำภิ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แซ่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ดา 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 อุศรีษ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พธิ์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คำ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แฝก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สม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ุบผา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 ใจด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กันป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ชา โกษ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วงค์ก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ไพร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เดช ดอก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กาฬ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พร แก้วทอง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ยื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ลฮัม สะม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ฬาริกา ทะน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ค่า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คง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เสฏฐ์ ธารบัว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ุมาวดี จันทร์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7:00-18:55 80-504, Thu 17:00-18:55 80-5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3/23 15:30-18:30, M 19/01/23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