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ชย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มห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อี่ยมเอื้อ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ซื่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รถ 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ชัย เขีย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ุ์ กำ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ใจ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ิตสิรี ศุภ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Fri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