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2.LAB    : 801, Fri 10:00-11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