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ตฐ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ก้วศร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โพธ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จ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น้อย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05 </w:t>
          </w:r>
          <w:r>
            <w:rPr>
              <w:rFonts w:ascii="CordiaUPC" w:hAnsi="CordiaUPC" w:eastAsia="Angsana New"/>
              <w:b/>
              <w:b/>
            </w:rPr>
            <w:t>ชีววิทยา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80-201, Tue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7, Thu 11:00-12:2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12:00-15:00, M 30/08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