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อินต๊ะ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ัชร์ ลาด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ขต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ดาวัลล์ ปิ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ณ์ พรมเส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าคสอ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ุ๊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ยา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เทพ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ส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หน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 จรูญ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ุญ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สุทธิวรรณ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วงศ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ตา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ฤษฎาจิ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ลาม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ิกรานต์ แก้ว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บุญกร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ม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ปองยิ่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คง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แก้ว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ไพรส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สม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ขีย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บุญ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ล้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ฎา ขวั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บัว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๋าว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รจน์ พยัคฆ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แก้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นุช พว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พี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จ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ตีย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ชัยภ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ญชนา พรรณรังษ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 xml:space="preserve">2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3 12:00-15:00, M 16/01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