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ศิมินตรา บุญรั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303/2 : 801, Fri 8:00-9:55 303/2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1/23 09:00-12:00, M 17/01/23 09:00-12:00, F 14/03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