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ชญาภรณ์ วนา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คนา วัฒนะชีวะ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รัตน์ รัตนคำนว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5:30-18:30, M 02/09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