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สำหรับการท่องเที่ยว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กาญ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1.LAB    : 801, Thu 10:00-11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09:00-12:00, M 16/0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