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มณี พึ่ง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ปาลี พก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ป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ตน์ เชื้อสะอ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ศิณี ปาน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5 ST103, Mon 10:00-11:55 303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9:00-12:00, M 30/08/22 16:3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