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ุ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งษ์ เลิศพร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ัฒน์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วรรษ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มะ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