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ูมิ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ญาฎา เจริญคณ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จน์ อะก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คร งามปฏิ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 ม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ปผา เหลืองสอา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ับพงษ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มังค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ต้นเ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ินะ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คุรุ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 ไพรศ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แพ น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ล เพ็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