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ศักดิ์ บัว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ก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อิ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เม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ประวิทย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งค์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ยาภรณ์ อิ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า โพธ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ะโ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วล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ชัย ศิริ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า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ธรร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ุนน๊อ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าด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น์ชนก ธารศรีศักด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ฌาริกา ปาน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เนียม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ค 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ิริวงศ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ดา ขันท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รัตน์ หอคำเคร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คำ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ตชะ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มพ์ ไท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ต๊ะนา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้าวท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ร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ขยั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ต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ญารินทร์ พรหมา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ชัย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โชติ เผ่า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งศ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ุหลาบ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ั่น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รพล วังคะฮ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วิทยาศาสตร์และเทคโนโลย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นกวรรณ สัม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6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