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นินทร์ แตงกวา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102, Fri 15:00-17:55 3403 B, Fri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