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กาลประ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าวดี มีหาด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ิงอร รอด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ยน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พรรณ เพชร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 สุขสกา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กัง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รัตน์ หอ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สา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ส รัก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ฉัตร แก่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ยา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ธา วงศ์วร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ม่ว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มณี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ัชระเม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เลิศ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สังปริเ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จันทระ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นะพล คงน้ำจื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ด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สวต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ธิดา 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อภิรักษ์ว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ล เอี้ยว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อ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รรษ วัฒน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นภัส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รมล รัตนสงเคราะ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