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, Fri 11:00-13:55 3403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3 15:30-18:30, M 20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