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ศิริ ปั้นลี้ ทอง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