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ี เลขะว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ณัฐ ดาวดึ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นิษฐา เกตุ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9:00-2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hu 17:00-18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